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4 marca 202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NAJMU </w:t>
        <w:br/>
        <w:t>NA LOKAL DO REMONTU WE WŁASNYM ZAKRESIE I Z WŁASNYCH ŚRODKÓW FINANSOWYCH  W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59"/>
      </w:tblGrid>
      <w:tr>
        <w:trPr>
          <w:trHeight w:val="4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Wnioskodawca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żena Hain</w:t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adiusz Smus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 Kowalak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minik Fortuna</w:t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Jóźwiak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Zięba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yna Michalczuk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na Hartfelder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ktoria Cyranowska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a Orzechowska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cper Kuboszek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lanta Rymarz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stian Stafira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na Król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sana Rajchert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nna Pasierb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Jurgielewicz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abela Tilgner</w:t>
            </w:r>
          </w:p>
        </w:tc>
      </w:tr>
      <w:tr>
        <w:trPr>
          <w:trHeight w:val="28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a Kornaś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30"/>
        </w:rPr>
      </w:pPr>
      <w:r>
        <w:rPr>
          <w:rFonts w:cs="Calibri" w:ascii="Calibri" w:hAnsi="Calibri"/>
          <w:b/>
          <w:spacing w:val="30"/>
        </w:rPr>
      </w:r>
    </w:p>
    <w:p>
      <w:pPr>
        <w:pStyle w:val="Tekstpodstawowy2"/>
        <w:spacing w:lineRule="auto" w:line="360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Zakończono na pozycji 19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przewidzianych do zawarcia umowy najmu na lokal do remontu we własnym zakresie i z własnych środków finansowych podano do publicznej wiadomości na okres </w:t>
        <w:br/>
        <w:t>14 dni.</w:t>
      </w:r>
    </w:p>
    <w:p>
      <w:pPr>
        <w:pStyle w:val="Normal"/>
        <w:jc w:val="righ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urmistrz Miasta Lubawka</w:t>
      </w:r>
    </w:p>
    <w:p>
      <w:pPr>
        <w:pStyle w:val="Normal"/>
        <w:jc w:val="right"/>
        <w:rPr/>
      </w:pPr>
      <w:r>
        <w:rPr>
          <w:rFonts w:cs="Calibri" w:ascii="Calibri" w:hAnsi="Calibri"/>
          <w:iCs/>
        </w:rPr>
        <w:t>/-/ Andrzej Wojdy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5590</wp:posOffset>
          </wp:positionH>
          <wp:positionV relativeFrom="paragraph">
            <wp:posOffset>-16256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" w:hAnsi="Arial Rounded MT Bold" w:cs="Arial Rounded MT Bold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0:00Z</dcterms:created>
  <dc:creator>Miechur Paweł</dc:creator>
  <dc:description/>
  <dc:language>en-US</dc:language>
  <cp:lastModifiedBy>Joanna Gornik</cp:lastModifiedBy>
  <cp:lastPrinted>2022-03-30T10:13:00Z</cp:lastPrinted>
  <dcterms:modified xsi:type="dcterms:W3CDTF">2025-03-21T11:00:00Z</dcterms:modified>
  <cp:revision>2</cp:revision>
  <dc:subject/>
  <dc:title>BK</dc:title>
</cp:coreProperties>
</file>