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awka, dnia ……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nazwisko i imio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imię oj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nr ewidencyjny 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ANIE O DOPISANIE DO SPISU WYBORC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dopisanie mnie do spisu wyborców gminy Lubawka w związku z wyborami do Parlamentu Europejskiego w dniu: </w:t>
      </w:r>
      <w:r>
        <w:rPr>
          <w:b/>
          <w:sz w:val="28"/>
          <w:szCs w:val="28"/>
        </w:rPr>
        <w:t xml:space="preserve">26 maja 201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 zameldowania na pobyt stały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pobytu na terenie gminy Lubawk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18"/>
          <w:szCs w:val="18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0:00Z</dcterms:created>
  <dc:creator>Magdalena Trybuchowska-Łabencka</dc:creator>
  <dc:description/>
  <cp:keywords/>
  <dc:language>en-US</dc:language>
  <cp:lastModifiedBy>User_SO</cp:lastModifiedBy>
  <cp:lastPrinted>2009-03-18T14:59:00Z</cp:lastPrinted>
  <dcterms:modified xsi:type="dcterms:W3CDTF">2019-04-10T12:00:00Z</dcterms:modified>
  <cp:revision>2</cp:revision>
  <dc:subject/>
  <dc:title>Pieczęć nagłówkowa</dc:title>
</cp:coreProperties>
</file>