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, Plac Wolności 1, 58-420 Lubaw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32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estawienie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realizację zadania p.n.: </w:t>
      </w:r>
      <w:r>
        <w:rPr>
          <w:rFonts w:cs="Calibri" w:ascii="Calibri" w:hAnsi="Calibri"/>
          <w:b/>
        </w:rPr>
        <w:t>„ Bieżące utrzymanie urządzeń melioracji wodnych szczegółowych – rów R-Z1 w m. Bukówk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 złożonych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40"/>
        <w:gridCol w:w="1625"/>
        <w:gridCol w:w="2167"/>
        <w:gridCol w:w="19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w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pływ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zyskanych punktó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Waldemar Przyby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Piech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eszów 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8-405 Krz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.09.2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823,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pytaniu ofertowym wpłynęła 1 oferta. Oferta ta jest ofertą najkorzystniejszą spełniającą wymogi zapytania i mieści się w kwocie, jaką Zamawiający zamierza przeznaczyć na sfinansowanie zadani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29.09.2017 r.</w:t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/-/ Ewa Kocem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5:00Z</dcterms:created>
  <dc:creator>Stanisław Wójcik</dc:creator>
  <dc:description/>
  <cp:keywords/>
  <dc:language>en-US</dc:language>
  <cp:lastModifiedBy>User_BK-2</cp:lastModifiedBy>
  <cp:lastPrinted>2017-10-04T11:56:00Z</cp:lastPrinted>
  <dcterms:modified xsi:type="dcterms:W3CDTF">2017-10-04T09:56:00Z</dcterms:modified>
  <cp:revision>17</cp:revision>
  <dc:subject/>
  <dc:title/>
</cp:coreProperties>
</file>