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C H W A Ł A  NR  VII/</w:t>
      </w:r>
      <w:r>
        <w:rPr>
          <w:rFonts w:cs="Arial" w:ascii="Arial" w:hAnsi="Arial"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</w:rPr>
        <w:t>/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erpnia 2012 roku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>Na podstawie art.18 ust. 2 pkt 9a ustawy z dnia 8 marca 1990 r. 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57" w:hanging="35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ek oznaczonych numerami geodezyjnymi 395 i 394 o łącznej powierzchni 684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ych w obrębie II Lubawki przy ul: Brzozowej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z przeznaczeniem pod zabudowę  mieszkaniową,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57" w:hanging="35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393 o  powierzchni 513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ej w obrębie II Lubawki przy ul: Brzozowej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z przeznaczeniem pod zabudowę mieszkaniową,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57" w:hanging="35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422 o  powierzchni 664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ej w obrębie II Lubawki przy ul: Brzozowej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z przeznaczeniem pod zabudowę mieszkaniową,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57" w:hanging="35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418 o  powierzchni 495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ej w obrębie II Lubawki przy ul: Celnej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z przeznaczeniem pod zabudowę mieszkaniową.</w:t>
      </w:r>
    </w:p>
    <w:p>
      <w:pPr>
        <w:pStyle w:val="Normal"/>
        <w:ind w:right="-1418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2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 R Z E W O D N I C Z Ą C A</w:t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RADY MIEJSKIEJ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W LUBAW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Wanda Zabiegł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50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7:00Z</dcterms:created>
  <dc:creator>Bożena Król</dc:creator>
  <dc:description/>
  <cp:keywords/>
  <dc:language>en-US</dc:language>
  <cp:lastModifiedBy>GG-2</cp:lastModifiedBy>
  <cp:lastPrinted>2012-05-22T13:17:00Z</cp:lastPrinted>
  <dcterms:modified xsi:type="dcterms:W3CDTF">2015-05-07T11:29:00Z</dcterms:modified>
  <cp:revision>6</cp:revision>
  <dc:subject/>
  <dc:title>                                                                                                    PROJEKT 1 Nr</dc:title>
</cp:coreProperties>
</file>