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, dnia 12 stycznia 2015 roku.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8"/>
        </w:rPr>
        <w:t xml:space="preserve">W Y K A Z   NR GG. 1/2015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9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6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ednorodzinne, usługi ponad podstawow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o pow. 0,06 ha niezabudowana, położona we wsi Błażkowa, przeznaczona do dzierżawy na cele  rolne na  okres 3 lat, kontynuacja poprzedniej umow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4,0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e wsi Chełmsko przeznaczona do dzierżawy na cele  rolne na okres 3 lat, kontynuacja poprzedniej umowy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 dzierżawny w  wys. 35,00 zł.+ należny poda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e wsi Chełmsko przeznaczona do dzierżawy na cele  rolne na okres 3 lat, kontynuacja poprzedniej umowy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 dzierżawny w  wys. 35,00 zł.+ należny poda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9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, położonej we wsi Błażkowa, przeznaczonej do dzierżawy na cele  rolne na okres 3 lat, kontynuacja poprzedniej umowy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6,00 zł.+ należny podatek VA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a o pow. 0,1090 ha niezabudowana, położona we wsi Błażkowa, przeznaczona do dzierżawy na cele  rolne na okres 3 lat, kontynuacja poprzedniej umowy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,60 zł.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krzeszy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22 ha we wsi Okrzeszyn, położona pomiędzy drogą a rowem przeznaczona na cele rolne na okres 3 lat,  kontynuacja poprzedniej umowy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 dt ż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6998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700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ej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83,184, 185, 186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nr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  <w:r>
              <w:rPr>
                <w:rFonts w:cs="Arial" w:ascii="Arial" w:hAnsi="Arial"/>
                <w:sz w:val="16"/>
              </w:rPr>
              <w:t xml:space="preserve">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i o pow. 0,44 ha niezabudowane, położone we wsi Błażejów, na działce nr 183 znajduje się budowla ziemna o pow.11,3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rzeznaczone do dzierżawy na cele  rolne na  okres 3 lat,  kontynuacja poprzedniej umow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 za  grunt 0,57 dt żyt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 piwnicę 32,52zł +  należny podatekVA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5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8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5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33/31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330/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,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cele ro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i o pow.0,83 ha niezabudowane, położone we wsi Miszkowice  przeznaczone do dzierżawy na cele rolne  na okres 3 lat, kontynuacja poprzedniej umowy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w  wysok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,27 dt ży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5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87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83/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  <w:r>
              <w:rPr>
                <w:rFonts w:cs="Arial" w:ascii="Arial" w:hAnsi="Arial"/>
                <w:sz w:val="16"/>
              </w:rPr>
              <w:t xml:space="preserve">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o pow. 0,35 ha niezabudowane, położone w grani -cach gruntów będących własnością wnioskodawcy przeznaczone na cele rolne, na okres 3 lat, kontynuacja poprzedniej umowy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wysok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,45 dt  ż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12 stycznia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02 </w:t>
      </w:r>
      <w:r>
        <w:rPr>
          <w:rFonts w:cs="Arial" w:ascii="Arial" w:hAnsi="Arial"/>
          <w:b/>
          <w:bCs/>
          <w:sz w:val="20"/>
        </w:rPr>
        <w:t>lutego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insp. B. Król, K. Hormańska tel. (075)7411-588,590,592 wew.41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 Ewa  Kocemba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, dnia 12 stycznia 2015 roku.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8"/>
        </w:rPr>
        <w:t xml:space="preserve">W Y K A Z   NR GG. 1/2015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176/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1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łożonej przy ulicy Drzymały przeznaczonej na cele garażowe, na okres 3 lat  w dro -dze bezprzetargowej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,96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. 176/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1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łożonej przy ulicy Drzymały przeznaczonej na cele garażowe, na okres 3lat w drodze bezprzetargowej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,96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mentar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60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13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pomieszczeniem garażowym, położonej przy ul. Cmentarnej w Lubawce przeznaczonej do dzierżawy na okres 3 lat, kontynuacja poprzedniej umowy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9,36zł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5 593/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Nadbrzeż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2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pomieszczeniem garażowym  położona przy ul. Nadbrzeżnej w Lubawce przeznaczona do dzierżawy na okres 3 lat, kontynuacja poprzedniej umowy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19,44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44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5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pomieszczeniem użytkowym (garaż), położona przy ul. Dworcowej w Lubawce przeznaczona do dzierżawy na okres 3 lat, kontynuacja poprzedniej umowy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37,26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 /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Stalingra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1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iezabudowanej położonej przy ulicy Bohaterów Stalingradu, przeznaczonej na cele rolne na okres 3 lat,</w:t>
            </w:r>
            <w:r>
              <w:rPr>
                <w:rFonts w:cs="Arial" w:ascii="Arial" w:hAnsi="Arial"/>
                <w:sz w:val="16"/>
              </w:rPr>
              <w:t xml:space="preserve"> kontynuacja poprzedniej umowy.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,68 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9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9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56/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,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części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nr 3 oraz część działki 56/2 o łącznej pow.1,02ha niezabudowane położone we wsi Okrzeszyn przeznaczo -ne do zawarcia umowy dzierżawy na cele rolne, na okres 3 la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47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12 stycznia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02 lutego</w:t>
      </w:r>
      <w:r>
        <w:rPr>
          <w:rFonts w:cs="Arial" w:ascii="Arial" w:hAnsi="Arial"/>
          <w:b/>
          <w:bCs/>
          <w:sz w:val="20"/>
        </w:rPr>
        <w:t xml:space="preserve">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</w:t>
      </w:r>
      <w:r>
        <w:rPr>
          <w:rFonts w:cs="Arial Black" w:ascii="Arial Black" w:hAnsi="Arial Black"/>
          <w:sz w:val="24"/>
        </w:rPr>
        <w:t xml:space="preserve">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insp. B. Król, K. Hormańska tel. (075)7411-588,590,592 wew.41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 Ewa  Kocemba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, dnia  12 stycznia 2015 roku.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8"/>
        </w:rPr>
        <w:t xml:space="preserve">W Y K A Z   NR GG. 1/2015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56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ereny rol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a o pow. 1,7150 ha niezabudowana, położona we wsi Bukówka, przeznaczona do dzierżawy na cele  rolne na  okres do 10 lat, kontynuacja poprzedniej umow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 dzierżawne -go  w  wysokości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,88 dt żyt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1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7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ereny rol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2,22ha niezabudowana, położona we wsi Bukówka, przeznaczona do dzierżawy na cele  rolne na  okres do 10 lat, kontynuacja poprzedniej umowy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 dzierżawne -go  w  wysokości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,56 dt żyt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I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ereny rol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0,70 ha niezabudowanej, położonej w obrębie II Lubawka, przeznaczona do dzierżawy na cele  rolne na  okres do 10 lat, kontynuacja poprzedniej umow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 dzierżawne -go 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91 dt żyt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Kolo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48/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odzinne, usługi ponad podstawowe</w:t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31,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e wsi Chełmsko przeznaczona do dzierżawy na  okres do 10 lat, kontynuacja poprzedniej umow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 dzierżawny w  wys. 22,47 zł.+ należny poda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12 stycznia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02 </w:t>
      </w:r>
      <w:r>
        <w:rPr>
          <w:rFonts w:cs="Arial" w:ascii="Arial" w:hAnsi="Arial"/>
          <w:b/>
          <w:bCs/>
          <w:sz w:val="20"/>
        </w:rPr>
        <w:t>lutego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 Ewa  Kocemba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. Król, J. Martyńska tel. (075)7411-588,590,592 wew.41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7:00Z</dcterms:created>
  <dc:creator>Referat Gospodarki Gruntami</dc:creator>
  <dc:description/>
  <cp:keywords/>
  <dc:language>en-US</dc:language>
  <cp:lastModifiedBy>Bożena Król</cp:lastModifiedBy>
  <cp:lastPrinted>2015-01-07T13:26:00Z</cp:lastPrinted>
  <dcterms:modified xsi:type="dcterms:W3CDTF">2015-01-13T09:02:00Z</dcterms:modified>
  <cp:revision>18</cp:revision>
  <dc:subject/>
  <dc:title>                                                                                                                              </dc:title>
</cp:coreProperties>
</file>