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48/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13 września 2013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działek przeznaczonych </w:t>
      </w:r>
      <w:r>
        <w:rPr>
          <w:rFonts w:cs="Arial" w:ascii="Arial" w:hAnsi="Arial"/>
          <w:spacing w:val="-4"/>
        </w:rPr>
        <w:t>do dzierżawy na cele rolne na czas nieoznaczony w drodze przetargu</w:t>
      </w:r>
      <w:r>
        <w:rPr>
          <w:rFonts w:cs="Arial" w:ascii="Arial" w:hAnsi="Arial"/>
        </w:rPr>
        <w:t xml:space="preserve"> nieograniczonego ustnego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tekst jednolity Dz. U. Nr 142, poz. 1591 z 2001r. </w:t>
        <w:br/>
        <w:t xml:space="preserve">ze zmianami) oraz art. 25 ust.1 w związku z art. 23 ust. 1, pkt. 7a ustawy z dnia 21 sierpnia 1997r. o gospodarce nieruchomościami ( tekst jednolity Dz. U. nr 102, poz. 651 z 2010r. ze zmianami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znaczam do dzierżawy </w:t>
      </w:r>
      <w:r>
        <w:rPr>
          <w:rFonts w:cs="Arial" w:ascii="Arial" w:hAnsi="Arial"/>
        </w:rPr>
        <w:t>nieruchomości z zasobów mienia komunal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cele rolne na czas nieoznaczony w drodze przetargu nieograniczonego ustneg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ziałkę nr 30 o pow. 0,72 ha położoną we wsi Błażk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ziałki nr 263i 264 o pow. 4,42 ha położone we wsi Chełmsko Ślą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r. Nr 102, poz.651 ze 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płat z tytułu dzierżawy nastąpi zgodnie z Zarządzeniem Burmistrza Nr 151 /2011 z dnia 09 listopada 2011 roku w sprawie ustalenia opłat z tytułu użytkowania, dzierżawy lub najmu nieruchomości stanowiących własność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wę prowadz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p. B. Kró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.zarz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1:00Z</dcterms:created>
  <dc:creator>Referat Gospodarki Gruntami</dc:creator>
  <dc:description/>
  <cp:keywords/>
  <dc:language>en-US</dc:language>
  <cp:lastModifiedBy>Bożena Król</cp:lastModifiedBy>
  <cp:lastPrinted>2013-09-13T10:00:00Z</cp:lastPrinted>
  <dcterms:modified xsi:type="dcterms:W3CDTF">2013-11-04T10:11:00Z</dcterms:modified>
  <cp:revision>2</cp:revision>
  <dc:subject/>
  <dc:title>                        </dc:title>
</cp:coreProperties>
</file>