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 16 kwietnia 2012 roku.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4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</w:rPr>
        <w:t>Na podstawie art. 35 ust. 1 ustawy z dnia 21 sierpnia 1997 r. o gospodarce nieruchomościami ( tekst jednolity Dz. U. z 2010 r. Nr 102, poz. 651 ze zmianami)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BURMISTRZ  MIASTA  LUBAWKA  </w:t>
      </w:r>
      <w:r>
        <w:rPr>
          <w:b w:val="false"/>
        </w:rPr>
        <w:t>podaje do wiadomości, że są wyznaczone do dzierżawy, najmu nieruchomości, trwałego zarządu stanowiące  własność 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080"/>
        <w:gridCol w:w="1800"/>
        <w:gridCol w:w="3600"/>
        <w:gridCol w:w="1620"/>
        <w:gridCol w:w="1260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.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w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w planie  zagospodarowania przestrzenneg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18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kalnictwo  jednorodzinne i wielorodzinne,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nr 179 o pow. 17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a cele rolne ogródek przydomowy, położonej przy ulicy Drzymały, przeznaczona do zawarcia pierwszej umowy dzierżawy na okres 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y w  wysokości 24,5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18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kalnictwo  jednorodzinne i wielorodzinne,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nr 179 o pow. 17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a cele rolne ogródek przydomowy, położonej przy ulicy Drzymały, przeznaczona do zawarcia pierwszej umowy dzierżawy na okres 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y w  wysokości 24,64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8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1,16,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, jednostki kultury i oświat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o pow. 3,79 ha zabudowane budyn -kami nr 8 i nr 34 szkół podstawowych  wraz terenami przyległymi wykorzystywanymi na boiska szkolne, place zabaw dla dzieci itp.   uregulowanie stanu prawnego nieruchomości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z opł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wały zarząd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a czas nieoznaczo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16 kwietnia 2012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bCs/>
          <w:sz w:val="20"/>
        </w:rPr>
        <w:t>08 maja 2012 rok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10"/>
        </w:rPr>
        <w:t>Sprawę prowadzi; Referat Gospodarki Gruntami</w:t>
      </w:r>
    </w:p>
    <w:p>
      <w:pPr>
        <w:pStyle w:val="TextBody"/>
        <w:rPr>
          <w:sz w:val="10"/>
        </w:rPr>
      </w:pPr>
      <w:r>
        <w:rPr>
          <w:sz w:val="10"/>
        </w:rPr>
        <w:t>Rolnictwa i Ochrony Środowiska</w:t>
      </w:r>
    </w:p>
    <w:p>
      <w:pPr>
        <w:pStyle w:val="TextBody"/>
        <w:rPr>
          <w:sz w:val="10"/>
        </w:rPr>
      </w:pPr>
      <w:r>
        <w:rPr>
          <w:sz w:val="10"/>
        </w:rPr>
        <w:t>insp. ,Krystyna Hormańska, Jowita Martyńska</w:t>
      </w:r>
    </w:p>
    <w:p>
      <w:pPr>
        <w:pStyle w:val="TextBody"/>
        <w:rPr>
          <w:sz w:val="10"/>
        </w:rPr>
      </w:pPr>
      <w:r>
        <w:rPr>
          <w:sz w:val="10"/>
        </w:rPr>
        <w:t>tel. 7411592 wew.32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TextBody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5:00Z</dcterms:created>
  <dc:creator>Referat Gospodarki Gruntami</dc:creator>
  <dc:description/>
  <cp:keywords/>
  <dc:language>en-US</dc:language>
  <cp:lastModifiedBy>Bożena Król</cp:lastModifiedBy>
  <cp:lastPrinted>2012-04-17T12:04:00Z</cp:lastPrinted>
  <dcterms:modified xsi:type="dcterms:W3CDTF">2012-04-17T10:05:00Z</dcterms:modified>
  <cp:revision>5</cp:revision>
  <dc:subject/>
  <dc:title>                                                                                                                              </dc:title>
</cp:coreProperties>
</file>