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93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30 czerwca 2010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sz w:val="24"/>
        </w:rPr>
        <w:t>: wyznaczenia do sprzedaży działek: dz. nr 475, dz. nr 476, dz. nr 477,  położonych w obrębie II Lubawki przy ulicy Świerkowej z przeznaczeniem pod zabudowę mieszkaniową jednorodzinną w drodze przetargu  nieograniczonego ustneg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 podstawie  art.  30  ust. 2 pkt  3 ustawy  z  dnia  08 marca 1990r. o samorządzie   gminnym (tekst jednolity Dz. U. Nr 142, poz. 1591 z 2001r. ze zm.) oraz art. 25 ust. 1 i 67 ust 2 ustawy z dnia 21 sierpnia 1997r. o gospodarce nieruchomościami ( tekst jednolity  Dz. U. z 2004r. Nr 261 poz. 2603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znaczam</w:t>
      </w:r>
      <w:r>
        <w:rPr>
          <w:rFonts w:cs="Arial" w:ascii="Arial" w:hAnsi="Arial"/>
          <w:sz w:val="24"/>
        </w:rPr>
        <w:t xml:space="preserve"> do sprzedaży działki nr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dz. nr 475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672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w obrębie II, przy ul. Świerkowej         z przeznaczeniem pod zabudowę 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dz. nr 476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72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 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dz. nr 477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7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 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stalam</w:t>
      </w:r>
      <w:r>
        <w:rPr>
          <w:rFonts w:cs="Arial" w:ascii="Arial" w:hAnsi="Arial"/>
          <w:sz w:val="24"/>
        </w:rPr>
        <w:t>, że sprzedaż w/w nieruchomości może nastąpić za cenę wywoławczą składającą 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sp. Hormańska Krystyn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rz. sprzedaż dział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0:00Z</dcterms:created>
  <dc:creator>ROZMYSŁOWICZ ROMAN</dc:creator>
  <dc:description/>
  <cp:keywords/>
  <dc:language>en-US</dc:language>
  <cp:lastModifiedBy>GG-2</cp:lastModifiedBy>
  <cp:lastPrinted>2010-06-29T11:48:00Z</cp:lastPrinted>
  <dcterms:modified xsi:type="dcterms:W3CDTF">2012-03-26T10:30:00Z</dcterms:modified>
  <cp:revision>2</cp:revision>
  <dc:subject/>
  <dc:title>                        </dc:title>
</cp:coreProperties>
</file>