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>
          <w:rFonts w:eastAsia="Arial" w:cs="Arial" w:ascii="Arial" w:hAnsi="Arial"/>
        </w:rPr>
        <w:t xml:space="preserve">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Z A R Z Ą D Z E N I E   Nr  251/ 2007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 xml:space="preserve">z dnia 12 grudnia  2007 roku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 sprawie</w:t>
      </w:r>
      <w:r>
        <w:rPr>
          <w:rFonts w:cs="Arial" w:ascii="Arial" w:hAnsi="Arial"/>
          <w:sz w:val="24"/>
        </w:rPr>
        <w:t>: wyznaczenia do sprzedaży działek: dz. nr 661, dz. nr 662, dz. nr  663,                     położonych w obrębie II Lubawki przy ulicy Celnej z przeznaczeniem                     pod zabudowę mieszkaniową jednorodzinną w drodze przetargu nie                    ograniczonego ustnego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Na  podstawie  art.  30  ust. 2 pkt  3 ustawy  z  dnia  08 marca 1990r. o samorządzie   gminnym (tekst jednolity Dz. U. Nr 142, poz. 1591 z 2001r. ze zm.) oraz art. 25 ust. 1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67 ust 2 ustawy z dnia 21 sierpnia 1997r. o gospodarce nieruchomościami ( tekst jednolity  Dz. U. z 2004r. Nr 261 poz. 2603 ze zm.)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z a r z ą d z a m   co  następuj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Wyznaczam</w:t>
      </w:r>
      <w:r>
        <w:rPr>
          <w:rFonts w:cs="Arial" w:ascii="Arial" w:hAnsi="Arial"/>
          <w:sz w:val="24"/>
        </w:rPr>
        <w:t xml:space="preserve"> do sprzedaży działki nr 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 xml:space="preserve">1.dz. nr 661 </w:t>
      </w:r>
      <w:r>
        <w:rPr>
          <w:rFonts w:cs="Arial" w:ascii="Arial" w:hAnsi="Arial"/>
          <w:sz w:val="24"/>
        </w:rPr>
        <w:t xml:space="preserve">o pow. </w:t>
      </w:r>
      <w:r>
        <w:rPr>
          <w:rFonts w:cs="Arial" w:ascii="Arial" w:hAnsi="Arial"/>
          <w:b/>
          <w:sz w:val="24"/>
        </w:rPr>
        <w:t>115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Celnej         z przeznaczeniem pod zabudowę budynkiem mieszkalnym jednorodzinnym w drodze przetargu nieograniczonego ustnego,</w:t>
      </w:r>
    </w:p>
    <w:p>
      <w:pPr>
        <w:pStyle w:val="Normal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2.dz. nr 662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20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Celnej           z przeznaczeniem pod zabudowę  budynkiem mieszkalnym jednorodzinnym              w drodze przetargu nieograniczonego ustnego,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3.dz. nr 663</w:t>
      </w:r>
      <w:r>
        <w:rPr>
          <w:rFonts w:cs="Arial" w:ascii="Arial" w:hAnsi="Arial"/>
          <w:sz w:val="24"/>
        </w:rPr>
        <w:t xml:space="preserve"> o pow. </w:t>
      </w:r>
      <w:r>
        <w:rPr>
          <w:rFonts w:cs="Arial" w:ascii="Arial" w:hAnsi="Arial"/>
          <w:b/>
          <w:sz w:val="24"/>
        </w:rPr>
        <w:t>667m</w:t>
      </w:r>
      <w:r>
        <w:rPr>
          <w:rFonts w:cs="Arial" w:ascii="Arial" w:hAnsi="Arial"/>
          <w:b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 położoną w  Lubawce   w obrębie  II, przy ul. Celnej           z przeznaczeniem pod zabudowę  budynkiem mieszkalnym jednorodzinnym              w drodze przetargu nieograniczonego ustnego,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Ustalam</w:t>
      </w:r>
      <w:r>
        <w:rPr>
          <w:rFonts w:cs="Arial" w:ascii="Arial" w:hAnsi="Arial"/>
          <w:sz w:val="24"/>
        </w:rPr>
        <w:t>, że sprzedaż w/w nieruchomości może nastąpić za cenę wywoławczą składającą  się z wartości nieruchomości ustalonej na podstawie operatu szacunkowego sporządzonego przez rzeczoznawcę majątkowego, plus 10% wartości oraz  poniesionych kosztów na przygotowanie dokumentacji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rządzenie wchodzi w życie z dniem podjęci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4:00Z</dcterms:created>
  <dc:creator>ROZMYSŁOWICZ ROMAN</dc:creator>
  <dc:description/>
  <cp:keywords/>
  <dc:language>en-US</dc:language>
  <cp:lastModifiedBy>GG-2</cp:lastModifiedBy>
  <cp:lastPrinted>2007-12-10T12:11:00Z</cp:lastPrinted>
  <dcterms:modified xsi:type="dcterms:W3CDTF">2012-03-23T10:54:00Z</dcterms:modified>
  <cp:revision>2</cp:revision>
  <dc:subject/>
  <dc:title>                        </dc:title>
</cp:coreProperties>
</file>