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05 marca 2012 roku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2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Chełmsko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 dzierżawny w  wys. </w:t>
            </w:r>
            <w:r>
              <w:rPr>
                <w:rFonts w:cs="Arial" w:ascii="Arial" w:hAnsi="Arial"/>
                <w:b/>
                <w:sz w:val="16"/>
              </w:rPr>
              <w:t>70,00</w:t>
            </w:r>
            <w:r>
              <w:rPr>
                <w:rFonts w:cs="Arial" w:ascii="Arial" w:hAnsi="Arial"/>
                <w:sz w:val="16"/>
              </w:rPr>
              <w:t xml:space="preserve"> zł.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tej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1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budynkiem garażowym, położona we wsi Chełmsko przeznaczona do dzierżawy na cele  rolne na  okres do 3 lat, kontynuacja poprzedniej umowy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wys.  </w:t>
            </w:r>
            <w:r>
              <w:rPr>
                <w:rFonts w:cs="Arial" w:ascii="Arial" w:hAnsi="Arial"/>
                <w:b/>
                <w:sz w:val="16"/>
              </w:rPr>
              <w:t>11,52zł.</w:t>
            </w:r>
            <w:r>
              <w:rPr>
                <w:rFonts w:cs="Arial" w:ascii="Arial" w:hAnsi="Arial"/>
                <w:sz w:val="16"/>
              </w:rPr>
              <w:t xml:space="preserve"> za budynek </w:t>
            </w:r>
            <w:r>
              <w:rPr>
                <w:rFonts w:cs="Arial" w:ascii="Arial" w:hAnsi="Arial"/>
                <w:b/>
                <w:sz w:val="16"/>
              </w:rPr>
              <w:t xml:space="preserve"> 14,40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 położona przy ul. Starorynkowej nr 12, przeznaczona na cele rolne na okres do 3 lat kontynuacja poprzedniej umowy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5,60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4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o pow. 0,93 ha niezabudowane, położona we wsi Bukówka, pomiędzy budynkiem nr 40, a nr41przeznaczo -ne do dzierżawy na cele  rolne na czas nieoznaczony.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 dt</w:t>
            </w:r>
            <w:r>
              <w:rPr>
                <w:rFonts w:cs="Arial" w:ascii="Arial" w:hAnsi="Arial"/>
                <w:sz w:val="16"/>
              </w:rPr>
              <w:t xml:space="preserve">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przetargu  nie- ograniczo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17 15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Bukówka,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,88 dt</w:t>
            </w:r>
            <w:r>
              <w:rPr>
                <w:rFonts w:cs="Arial" w:ascii="Arial" w:hAnsi="Arial"/>
                <w:sz w:val="16"/>
              </w:rPr>
              <w:t xml:space="preserve"> ży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191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Błażkowa, przeznaczona do dzierżawy na cele  rolne na okres do 3 lat, zawarcie pierwszej umowy dzierżawy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7,96</w:t>
            </w:r>
            <w:r>
              <w:rPr>
                <w:rFonts w:cs="Arial" w:ascii="Arial" w:hAnsi="Arial"/>
                <w:sz w:val="16"/>
              </w:rPr>
              <w:t xml:space="preserve"> zł.+ należny podatek VA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i o pow. 1,25ha  niezabudowane, położone we wsi Uniemyśl, przeznaczone do dzierżawy na cele  rolne na okres nie dłuższy niż 3 lata, kontynuacja poprzedniej um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 dt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176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ej przy ulicy Drzymały przeznaczonej na cele garażowe, na okres 3 lat  w dro -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,96</w:t>
            </w:r>
            <w:r>
              <w:rPr>
                <w:rFonts w:cs="Arial" w:ascii="Arial" w:hAnsi="Arial"/>
                <w:sz w:val="16"/>
                <w:szCs w:val="16"/>
              </w:rPr>
              <w:t xml:space="preserve">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176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ej przy ulicy Drzymały przeznaczonej na cele garażowe, na okres 3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,96</w:t>
            </w:r>
            <w:r>
              <w:rPr>
                <w:rFonts w:cs="Arial" w:ascii="Arial" w:hAnsi="Arial"/>
                <w:sz w:val="16"/>
                <w:szCs w:val="16"/>
              </w:rPr>
              <w:t xml:space="preserve">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opiań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1/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25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ej położonej przy ulicy Zakopiańskiej przeznaczonej na cele rolne, na okres 3 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,70</w:t>
            </w:r>
            <w:r>
              <w:rPr>
                <w:rFonts w:cs="Arial" w:ascii="Arial" w:hAnsi="Arial"/>
                <w:sz w:val="16"/>
                <w:szCs w:val="16"/>
              </w:rPr>
              <w:t xml:space="preserve">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marca 2012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26 </w:t>
      </w:r>
      <w:r>
        <w:rPr>
          <w:rFonts w:cs="Arial" w:ascii="Arial" w:hAnsi="Arial"/>
          <w:b/>
          <w:bCs/>
          <w:sz w:val="20"/>
        </w:rPr>
        <w:t>marca 2012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 / - /  Wiesław Osi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. Król, K. Hormańska tel. (075)7411-588,590,592 wew.4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05 marca 201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opł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erm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9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12 do sprzedaży lokal mieszkalny nr 1,położo- ny na I piętrze, składający się z 3-ch pokoi, kuchni, łazienki wc, przedpokoju, schowka i przedsionka o pow.  66,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  <w:noBreakHyphen/>
              <w:t xml:space="preserve">na rzecz najemcy. </w:t>
            </w: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613,70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 77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 63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  na rzecz najemc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Wiej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05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części pod  za -budowę mieszka –niową a w części pod usłu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-6 MN/MP/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ziałka o pow. 0,5468ha niezabudowana, położona pomiędzy budynkami Piastowska 14, a Jagiellońska 7  nr   przeznaczona do zamiany gruntów pomiędzy Gminą a właścicielem działki nr 566/1 z przeznaczeniem pod rozbudowę cmentarza.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 000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3 MN/MR/M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ziałka o pow. 0,1036ha niezabudowana, położona w bezpośrednim sąsiedztwie rzeki Bóbr, przeznaczona do  sprzedaży w drodze przetargu ograniczonego do właścicie -li działek sąsiednich nr 279/1, 276//6 i 277/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ywca nieruchomości winien uzyskać wyłączenie gruntów z produkcji rol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 167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>05 marc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26 </w:t>
      </w:r>
      <w:r>
        <w:rPr>
          <w:rFonts w:cs="Arial" w:ascii="Arial" w:hAnsi="Arial"/>
          <w:b/>
          <w:sz w:val="22"/>
          <w:szCs w:val="22"/>
        </w:rPr>
        <w:t>marca</w:t>
      </w:r>
      <w:r>
        <w:rPr>
          <w:rFonts w:cs="Arial" w:ascii="Arial" w:hAnsi="Arial"/>
          <w:b/>
          <w:bCs/>
          <w:sz w:val="22"/>
          <w:szCs w:val="22"/>
        </w:rPr>
        <w:t xml:space="preserve">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2"/>
          <w:szCs w:val="22"/>
        </w:rPr>
        <w:t>05 marc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ku </w:t>
      </w:r>
      <w:r>
        <w:rPr>
          <w:rFonts w:cs="Arial" w:ascii="Arial" w:hAnsi="Arial"/>
          <w:b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6 kwietnia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5 marca 2012 ro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2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art. 35 ust. 1 ustawy z dnia 21 sierpnia 1997r. o gospodarce nieruchomościami ( tekst jednolity Dz. U. z 2010 r. 102, poz. 651 )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080"/>
        <w:gridCol w:w="3760"/>
        <w:gridCol w:w="1440"/>
        <w:gridCol w:w="1260"/>
        <w:gridCol w:w="1440"/>
        <w:gridCol w:w="11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G1K/000 14670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czt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88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działce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jazdowej 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/11 ustan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. nr 288/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 się służeb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z. nr 288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og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nr 3 do sprzedaży lokal mieszkalny nr 1, położony na parterze o pow. </w:t>
            </w:r>
            <w:r>
              <w:rPr>
                <w:rFonts w:cs="Arial" w:ascii="Arial" w:hAnsi="Arial"/>
                <w:b/>
                <w:sz w:val="16"/>
                <w:szCs w:val="16"/>
              </w:rPr>
              <w:t>31,0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, kuchni,  łazienki z wc oraz 2-ch  komórek poza budynkiem o pow.4,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i o pow. 4,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60z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7.23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87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G1K/000 1590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aw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Świerczewskiego nr 7, nr 8, nr 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6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 nr 7 do sprzedaży lokal mieszkalny nr 2, położony na parterze o pow. </w:t>
            </w:r>
            <w:r>
              <w:rPr>
                <w:rFonts w:cs="Arial" w:ascii="Arial" w:hAnsi="Arial"/>
                <w:b/>
                <w:sz w:val="16"/>
                <w:szCs w:val="16"/>
              </w:rPr>
              <w:t>40,5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 , kuchni, pom. przynależnego (wc) o pow. 0,9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-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,40 z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3.10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2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G1K/000 1994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1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6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nr 1 do sprzedaży lokal mieszkalny nr 3, położony na parterze o pow. </w:t>
            </w:r>
            <w:r>
              <w:rPr>
                <w:rFonts w:cs="Arial" w:ascii="Arial" w:hAnsi="Arial"/>
                <w:b/>
                <w:sz w:val="16"/>
                <w:szCs w:val="16"/>
              </w:rPr>
              <w:t>51,7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, kuchni, przedpokoju, łazienki z wc. Pom przynależne piwnica o pow. 8,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dwie  komórki poza budynkiem o pow.9,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i o pow. 6,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20z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0.32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18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38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wpisany do A/5463/1150 z d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u zby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1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ą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nr 20 do sprzedaży lokal mieszkalny nr 5, położony na I piętrze o pow. </w:t>
            </w:r>
            <w:r>
              <w:rPr>
                <w:rFonts w:cs="Arial" w:ascii="Arial" w:hAnsi="Arial"/>
                <w:b/>
                <w:sz w:val="16"/>
                <w:szCs w:val="16"/>
              </w:rPr>
              <w:t>55,7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kładający się z 2-ch pokoi, kuchni, przedpokoju, łazienki z wc.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,50z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5.47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93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66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88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wpisany 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u zbyt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. A/5439/14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196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nr 19 do sprzedaży lokal mieszkalny nr 4, położony na I piętrze o pow. </w:t>
            </w:r>
            <w:r>
              <w:rPr>
                <w:rFonts w:cs="Arial" w:ascii="Arial" w:hAnsi="Arial"/>
                <w:b/>
                <w:sz w:val="16"/>
                <w:szCs w:val="16"/>
              </w:rPr>
              <w:t>65,0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, kuchni, przedpokoju, łazienki z wc. Pom przynależne w budynku o pow.1,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za budynkiem o pow. 4,8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osiągnięta w przetargu zosta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niżo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lok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1.509,00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przetarg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05marca </w:t>
      </w:r>
      <w:r>
        <w:rPr>
          <w:rFonts w:cs="Arial" w:ascii="Arial" w:hAnsi="Arial"/>
          <w:b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26 marca 2012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5 mar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16 kwietnia 2012r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, Rolnictwa i Ochrony Środowi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K. Hormańska, insp. B. Król  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7:00Z</dcterms:created>
  <dc:creator>Referat Gospodarki Gruntami</dc:creator>
  <dc:description/>
  <cp:keywords/>
  <dc:language>en-US</dc:language>
  <cp:lastModifiedBy>Bożena Król</cp:lastModifiedBy>
  <cp:lastPrinted>2012-03-05T14:25:00Z</cp:lastPrinted>
  <dcterms:modified xsi:type="dcterms:W3CDTF">2012-03-05T13:33:00Z</dcterms:modified>
  <cp:revision>7</cp:revision>
  <dc:subject/>
  <dc:title>                                                                                                                              </dc:title>
</cp:coreProperties>
</file>