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ISJI KONKURSOWEJ</w:t>
      </w:r>
    </w:p>
    <w:p>
      <w:pPr>
        <w:pStyle w:val="TextBody"/>
        <w:rPr/>
      </w:pPr>
      <w:r>
        <w:rPr/>
        <w:t>ds. opiniowania ofert na realizację zadań publicznych w zakresie ochrony przeciwpożarowej w g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>1. Komisja pracuje zgodnie z niniejszym regulaminem, stosując regulacje prawne dla zlecenia realizacji zadań z zakresu pożytku publi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2. Pracami Komisji kieruje Przewodniczący Komisji, który wyznacza termin posiedzenia Komisji, prowadzi to posiedzenie, a także dokonuje podziału czynności pomiędzy członków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Komisja sprawdza pod względem formalnym otrzymane ofert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cena ofert (w tym zgodności z zapisami programu współpracy gminy z organizacjami pozarządowymi przyjętego na 2005 rok) z uwzględnieniem kryteriów określonych w treści ogłoszonego konkursu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 czynności Komisji sporządza się protokół przekazywany Burmistrzowi Miasta wraz z listą zaopiniowanych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Regulamin wchodzi w życie z dniem podjęcia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48:00Z</dcterms:created>
  <dc:creator>Tadusz Rycharski</dc:creator>
  <dc:description/>
  <dc:language>en-US</dc:language>
  <cp:lastModifiedBy>HP</cp:lastModifiedBy>
  <cp:lastPrinted>2005-09-15T09:15:00Z</cp:lastPrinted>
  <dcterms:modified xsi:type="dcterms:W3CDTF">2005-09-15T08:45:00Z</dcterms:modified>
  <cp:revision>3</cp:revision>
  <dc:subject/>
  <dc:title>REGULAMIN</dc:title>
</cp:coreProperties>
</file>